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y cena brutto za jedną godzinę 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arskie świadczenia zdrowotne realizowane od poniedziałku do piątku w godzinach od 8:00 do 15:35 w Oddziale Ginekologiczno – Położniczym z Pododdziałem Ginekologii Onkologicznej z zachowaniem minimum 2 dniowego tygodnia pra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y Nr 2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arskie świadczenia zdrowotne w dni robocze w godzinach od 15.35 do 8.00 dnia następnego oraz w dni wolne od pracy 8:00 do 8:00 dnia następnego (w tym niedziele i święta) w Oddziale Ginekologiczno – Położniczym z Pododdziałem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pakietach.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3:00Z</dcterms:created>
  <dc:creator>uzp</dc:creator>
  <dc:description/>
  <cp:keywords/>
  <dc:language>en-US</dc:language>
  <cp:lastModifiedBy>Halina Sikora</cp:lastModifiedBy>
  <cp:lastPrinted>2023-11-17T08:27:00Z</cp:lastPrinted>
  <dcterms:modified xsi:type="dcterms:W3CDTF">2023-12-01T11:43:00Z</dcterms:modified>
  <cp:revision>2</cp:revision>
  <dc:subject/>
  <dc:title>Załącznik nr 1 do Szczegółowych Warunków Konkursu Ofert</dc:title>
</cp:coreProperties>
</file>